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4607028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13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Бабійчуку Д.М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ня Бабійчука Д.М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Бабійчуку Дмитру Михайловичу, який проживає за адресою: …, площею 0,0743 га, яка розташована на вул.Солов’євській, для будівництва та обслуговування житлового будинку, господарських будівель і спор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абійчуку Д.М. розробити проект землеустрою щодо відведення земельної ділянки для передачі її у власність та подати на розгляд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4-05-14T10:58:00Z</cp:lastPrinted>
  <dcterms:modified xsi:type="dcterms:W3CDTF">2014-05-30T08:34:00Z</dcterms:modified>
  <cp:revision>257</cp:revision>
  <dc:subject/>
  <dc:title/>
</cp:coreProperties>
</file>